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47"/>
        <w:gridCol w:w="37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Ақмола облысы денсаулық сақтау басқармасының  жанындағы «Бастапқы медициналық- санитариялық көмек көрсету орталығы » </w:t>
            </w:r>
          </w:p>
          <w:p>
            <w:pPr>
              <w:pStyle w:val="Normal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МКК Қ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kk-KZ"/>
              </w:rPr>
              <w:t>ГКП на ПХВ «Центр первичной медико санитарной помощи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lang w:val="kk-KZ"/>
              </w:rPr>
              <w:t>при управлении здравоохранения Ак</w:t>
            </w:r>
            <w:r>
              <w:rPr>
                <w:rFonts w:cs="Times New Roman" w:ascii="Times New Roman" w:hAnsi="Times New Roman"/>
                <w:b/>
              </w:rPr>
              <w:t>молинской области</w:t>
            </w:r>
          </w:p>
          <w:p>
            <w:pPr>
              <w:pStyle w:val="Normal"/>
              <w:spacing w:lineRule="auto" w:line="240" w:before="0" w:after="0"/>
              <w:ind w:right="43" w:hanging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</w:tbl>
    <w:p>
      <w:pPr>
        <w:pStyle w:val="Normal"/>
        <w:jc w:val="both"/>
        <w:rPr>
          <w:rFonts w:ascii="KZ Times New Roman;Times New Roman" w:hAnsi="KZ Times New Roman;Times New Roman" w:cs="KZ Times New Roman;Times New Roman"/>
          <w:sz w:val="4"/>
          <w:szCs w:val="4"/>
          <w:lang w:val="kk-KZ"/>
        </w:rPr>
      </w:pPr>
      <w:r>
        <w:rPr>
          <w:rFonts w:cs="KZ Times New Roman;Times New Roman" w:ascii="KZ Times New Roman;Times New Roman" w:hAnsi="KZ Times New Roman;Times New Roman"/>
          <w:sz w:val="4"/>
          <w:szCs w:val="4"/>
          <w:lang w:val="kk-KZ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 xml:space="preserve">63 үй,Достық көшесі, </w:t>
        <w:tab/>
        <w:tab/>
        <w:tab/>
        <w:tab/>
        <w:tab/>
        <w:tab/>
        <w:t xml:space="preserve">дом 63,улица Достык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Красный яр ауылы                                                                              село Красный Яр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</w:t>
      </w:r>
      <w:r>
        <w:rPr>
          <w:rFonts w:cs="Times New Roman" w:ascii="Times New Roman" w:hAnsi="Times New Roman"/>
          <w:b/>
          <w:sz w:val="20"/>
          <w:szCs w:val="20"/>
          <w:lang w:val="kk-KZ"/>
        </w:rPr>
        <w:t>Көкшетау қ.,                                                                                           г.Кокшетау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before="0" w:after="0"/>
        <w:rPr>
          <w:rFonts w:ascii="KZ Times New Roman;Times New Roman" w:hAnsi="KZ Times New Roman;Times New Roman" w:cs="KZ Times New Roman;Times New Roman"/>
          <w:b/>
          <w:b/>
          <w:sz w:val="20"/>
          <w:szCs w:val="20"/>
          <w:lang w:val="kk-KZ"/>
        </w:rPr>
      </w:pPr>
      <w:r>
        <w:rPr>
          <w:rFonts w:cs="KZ Times New Roman;Times New Roman" w:ascii="KZ Times New Roman;Times New Roman" w:hAnsi="KZ Times New Roman;Times New Roman"/>
          <w:b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прос о предоставлении коммерческого пред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Государственное коммунальное предприятие на праве хозяйственного ведения "Центр первичной медико - санитарной помощи" при управлении здравоохранения Акмолинской области рассматривает вопрос о приобретении </w:t>
      </w:r>
      <w:r>
        <w:rPr>
          <w:rFonts w:cs="Times New Roman" w:ascii="Times New Roman" w:hAnsi="Times New Roman"/>
          <w:b/>
        </w:rPr>
        <w:t xml:space="preserve">Медицинских Изделий </w:t>
      </w:r>
      <w:r>
        <w:rPr>
          <w:rFonts w:cs="Times New Roman" w:ascii="Times New Roman" w:hAnsi="Times New Roman"/>
        </w:rPr>
        <w:t>согласно Приложения 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этой связи, в целях определения технической спецификации просим направить Ваше коммерческое предложение с описанием характеристик поставляемого товара и цены в срок до «23» февраля 2022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едлагаем  Вам представить коммерческие предложени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gor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bol</w:t>
        </w:r>
        <w:r>
          <w:rPr>
            <w:rStyle w:val="InternetLink"/>
            <w:rFonts w:cs="Times New Roman" w:ascii="Times New Roman" w:hAnsi="Times New Roman"/>
          </w:rPr>
          <w:t>_2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контактный тел  72-24-92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закупаемых товар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                                                                    Сахиев С.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атическая мойка и дезинфектор для эндоскопов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говая дорожка для медицинской терапии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ифровая маммографическая рентгеновская систем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итор фетальный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лоэргометр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кардиограф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ческая терапевтическая лор-установк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удиометр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ндоскоп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фибриллятор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ик бесперебойного питания для УЗИ аппарата. (Мощность 3кВА выпрямитель тока с функцией стабилизации напряжения и фильтрации помех аварийного питания)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Холтр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АД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Рефрактометр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>Набор пробных очковых линз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>Набор тонометра Маклаков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>Офтальмоскоп прямой электронный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 xml:space="preserve">Аппарат Рота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kk-KZ"/>
        </w:rPr>
        <w:t>Таблица Д.А.Сивцова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kk-KZ"/>
        </w:rPr>
        <w:t>Конический зонд и конюли для промывания слезных путей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InternetLink"/>
        </w:rPr>
      </w:pPr>
      <w:hyperlink r:id="rId3">
        <w:r>
          <w:rPr>
            <w:rFonts w:cs="Times New Roman" w:ascii="Times New Roman" w:hAnsi="Times New Roman"/>
          </w:rPr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_bol_2@mail.ru" TargetMode="External"/><Relationship Id="rId3" Type="http://schemas.openxmlformats.org/officeDocument/2006/relationships/hyperlink" Target="https://www.googleadservices.com/pagead/aclk?sa=L&amp;ai=DChcSEwjqhqvMroP2AhWRDpEKHVbDBVYYABAAGgJjZQ&amp;ae=2&amp;ei=lnoMYrX0DsX2qwGwt5bQDw&amp;ohost=www.google.com&amp;cid=CAASEuRoTjMtsdwmF1BtIBRlWqLWdA&amp;sig=AOD64_3UMaf1_ip4Z9FloyXhMnw30rrV_g&amp;q&amp;sqi=2&amp;adurl&amp;ved=2ahUKEwi1l5zMroP2AhVF-yoKHbCbBfoQ0Qx6BAgEEAE" TargetMode="External"/><Relationship Id="rId4" Type="http://schemas.openxmlformats.org/officeDocument/2006/relationships/hyperlink" Target="https://www.googleadservices.com/pagead/aclk?sa=L&amp;ai=DChcSEwjqhqvMroP2AhWRDpEKHVbDBVYYABAAGgJjZQ&amp;ae=2&amp;ei=lnoMYrX0DsX2qwGwt5bQDw&amp;ohost=www.google.com&amp;cid=CAASEuRoTjMtsdwmF1BtIBRlWqLWdA&amp;sig=AOD64_3UMaf1_ip4Z9FloyXhMnw30rrV_g&amp;q&amp;sqi=2&amp;adurl&amp;ved=2ahUKEwi1l5zMroP2AhVF-yoKHbCbBfoQ0Qx6BAgEEA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07:00Z</dcterms:created>
  <dc:creator>Пользователь Windows</dc:creator>
  <dc:description/>
  <cp:keywords/>
  <dc:language>en-US</dc:language>
  <cp:lastModifiedBy>Пользователь Windows</cp:lastModifiedBy>
  <cp:lastPrinted>2022-02-17T15:27:00Z</cp:lastPrinted>
  <dcterms:modified xsi:type="dcterms:W3CDTF">2022-02-17T09:37:00Z</dcterms:modified>
  <cp:revision>21</cp:revision>
  <dc:subject/>
  <dc:title/>
</cp:coreProperties>
</file>